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720"/>
          <w:tab w:val="left" w:pos="0" w:leader="none"/>
          <w:tab w:val="left" w:pos="2268" w:leader="none"/>
          <w:tab w:val="left" w:pos="2552" w:leader="none"/>
        </w:tabs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УДК 378.978 «11»</w:t>
      </w:r>
    </w:p>
    <w:p>
      <w:pPr>
        <w:pStyle w:val="TextBodyIndent"/>
        <w:widowControl w:val="fals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СИЛЕНИЕ МЕЖДИСЦИПЛИНАРНЫХ ТЕНДЕНЦИЙ В ХУДОЖЕСТВЕННО-ПЕДАГОГИЧЕСКОЙ ПОДГОТОВКЕ БУДУЩИХ УЧИТЕЛЕЙ МУЗЫКИ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2268" w:leader="none"/>
          <w:tab w:val="left" w:pos="2552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2268" w:leader="none"/>
          <w:tab w:val="left" w:pos="2552" w:leader="none"/>
        </w:tabs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.пед.н., професор, академик РАПН Люрина Т.И.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2268" w:leader="none"/>
          <w:tab w:val="left" w:pos="2552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2268" w:leader="none"/>
          <w:tab w:val="left" w:pos="2552" w:leader="none"/>
        </w:tabs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В статье предпринято попытку раскрыть пути обеспечения высокого уровня профессиональной подготовки специалистов – учителей музыки, способы оптимизации профессиональной подготовки студентов музыкально-педагогических вузов, определить профессионально значимые требовании к выпускнику. </w:t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Ключевые слова:</w:t>
      </w:r>
      <w:r>
        <w:rPr>
          <w:i/>
          <w:iCs/>
          <w:sz w:val="28"/>
          <w:szCs w:val="28"/>
        </w:rPr>
        <w:t xml:space="preserve"> междисциплинарные тенденции, интеграция, интегративные тенденции, культура, художественно-эстетический, педагогическое творчество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b/>
          <w:bCs/>
          <w:sz w:val="28"/>
          <w:szCs w:val="28"/>
        </w:rPr>
        <w:t>Постановка проблем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тимизация профессиональной подготовки будущего учителя музыки способствует решению проблемы целостности процесса формирования художественно-педагогической  культуры учителя, полноценного художественного образования, которое включает в себя усвоение интегрированных художественно-эстетических знаний и умений, развитие художественно-творческих способностей, формирование оценочного отношения к явлениям искусства и культуры, воспитание художественных вкусов, исполнительского мастерства.</w:t>
      </w:r>
    </w:p>
    <w:p>
      <w:pPr>
        <w:pStyle w:val="2"/>
        <w:widowControl w:val="false"/>
        <w:tabs>
          <w:tab w:val="clear" w:pos="720"/>
          <w:tab w:val="left" w:pos="-567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>Отсюда вытекают и требования к выпускнику вуза – учителю музыки: это должен быть специалист, который не только сам владеет всем тезаурусом художественных знаний и умений, но и способный привить любовь к искусству своим ученикам, развить у них потребность в общении с высокохудожественными произведениями, воспитать художественный вкус, способность оценить красоту в любых ее проявлениях, развернуть и активизировать эстетическое поле для применения художественно-творческих способностей на основе усвоенных умений и навыков.</w:t>
      </w:r>
    </w:p>
    <w:p>
      <w:pPr>
        <w:pStyle w:val="2"/>
        <w:widowControl w:val="false"/>
        <w:tabs>
          <w:tab w:val="clear" w:pos="720"/>
          <w:tab w:val="left" w:pos="-567" w:leader="none"/>
          <w:tab w:val="left" w:pos="3261" w:leader="none"/>
        </w:tabs>
        <w:spacing w:lineRule="auto" w:line="240"/>
        <w:jc w:val="both"/>
        <w:rPr/>
      </w:pPr>
      <w:r>
        <w:rPr>
          <w:b/>
          <w:sz w:val="28"/>
          <w:szCs w:val="28"/>
          <w:lang w:val="ru-RU"/>
        </w:rPr>
        <w:t xml:space="preserve">Изложение основного материала. </w:t>
      </w:r>
      <w:r>
        <w:rPr>
          <w:sz w:val="28"/>
          <w:szCs w:val="28"/>
          <w:lang w:val="ru-RU"/>
        </w:rPr>
        <w:t>Безусловным и целиком логичным в процессе профессиональной подготовки будущих  учителей музыки является обращение к искусству, так как цели, которые ставит перед собой образование, совпадают с функциями искусства. Передача социально-культурного опыта не может быть эффективной, если не активизируется личностно-смысловая сфера человека, а искусство, как существенный  компонент культуры, является единственным видом деятельности, который образует целостную картину мира в единстве мысли и чувства. Искусство предлагает доступ к знаниям, понимание содержания и понятий, недосягаемых в других учебных планах. Например, от культуры визуальных образов (живопись, графика, скульптура, архитектура) можно получить удовольствие, но их содержание может изучаться и использоваться  для раскрытия феномена красоты в разнообразии красок, форм, пространства; музыкальное искусство развивает художественное мышление и невербальную часть интеллекта; синтетические искусства обогащают опыт информационной грамотности и т.д. Изучение искусства в полном спектре его видов способствует формированию навыков восприятия и выражения, что, в свою очередь, ведет к развитию речевых способностей, умений общения, критического мышления и навыков решения определенных проблем. Искусство предоставляет доступ к языку искусства, опыта и содержания, что понимается и  передается неповторимым путем через выражение и форму художественного образа.</w:t>
      </w:r>
    </w:p>
    <w:p>
      <w:pPr>
        <w:pStyle w:val="2"/>
        <w:widowControl w:val="false"/>
        <w:tabs>
          <w:tab w:val="clear" w:pos="720"/>
          <w:tab w:val="left" w:pos="-567" w:leader="none"/>
          <w:tab w:val="left" w:pos="3261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подаватель музыки, дисциплин художественно-эстетического цикла – одна из наиболее творческих и сложных профессий. Актуальность проблемы художественно-эстетического образования состоит в том, что процесс обучения будущих учителей музыки в  педагогических вузах имеет рассредоточенный  характер, каждая из специальностей все еще решает свои узкопрофессиональные задачи вне ориентации на общую цель подготовки пропагандистов художественной культуры. Преодоление сложной ситуации мы видим в научном подходе к учебно-воспитательному процессу, понимании важности роли музыкально-теоретических и художественно-эстетических знаний в управлении процессом познания и художественного восприятия, в осознании того, что целью художественно-эстетического образования является формирование в реципиентов сложных стереотипов социально важных чувств, разностороннее развитие личности. </w:t>
      </w:r>
    </w:p>
    <w:p>
      <w:pPr>
        <w:pStyle w:val="2"/>
        <w:widowControl w:val="false"/>
        <w:tabs>
          <w:tab w:val="clear" w:pos="720"/>
          <w:tab w:val="left" w:pos="-567" w:leader="none"/>
          <w:tab w:val="left" w:pos="3261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Приобретенный искусством опыт успешно используется теоретиками и практиками профессионального образования (М. П Лещенко, Л. М. Масол, В.Ф.Орлов, В. Г. Ражников, О.П.Щолокова и др.) для целенаправленного моделирования учебно-воспитательного  процесса, подготовки будущих учителей по предметам художественно-эстетического цикла, в частности, при разработке новых перспективных технологий. </w:t>
      </w:r>
    </w:p>
    <w:p>
      <w:pPr>
        <w:pStyle w:val="2"/>
        <w:widowControl w:val="false"/>
        <w:tabs>
          <w:tab w:val="clear" w:pos="720"/>
          <w:tab w:val="left" w:pos="-567" w:leader="none"/>
          <w:tab w:val="left" w:pos="3261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>В разнообразии своих видов искусство аккумулирует социально-духовный опыт поколений и передает его в личный опыт каждого человека. Главным педагогическим потенциалом искусства является объединение всех видов воспитательной деятельности, комплексное и междисциплинарное использование видовой специфики искусства, так как такой подход отвечает важнейшим потребностям человека в универсальной деятельности и общении, а также делает возможным постоянное непосредственное разностороннее  духовное развитие.</w:t>
      </w:r>
    </w:p>
    <w:p>
      <w:pPr>
        <w:pStyle w:val="TextBodyIndent"/>
        <w:widowControl w:val="false"/>
        <w:tabs>
          <w:tab w:val="clear" w:pos="720"/>
          <w:tab w:val="left" w:pos="-567" w:leader="none"/>
        </w:tabs>
        <w:rPr>
          <w:szCs w:val="28"/>
          <w:lang w:val="ru-RU"/>
        </w:rPr>
      </w:pPr>
      <w:r>
        <w:rPr>
          <w:szCs w:val="28"/>
          <w:lang w:val="ru-RU"/>
        </w:rPr>
        <w:t>Каждый вид искусства имеет свои особенные средства гуманистического влияния на личность. Существенная особенность музыки как вида искусства состоит в красочно выраженном эмоциональном, психофизиологическом характере влияния. Музыка не учит и тем более не поучает, а “предлагает” модели эмоционально-чувственного восприятия окружающего мира, духовного опыта людей.</w:t>
      </w:r>
    </w:p>
    <w:p>
      <w:pPr>
        <w:pStyle w:val="TextBodyIndent"/>
        <w:widowControl w:val="false"/>
        <w:tabs>
          <w:tab w:val="clear" w:pos="720"/>
          <w:tab w:val="left" w:pos="-567" w:leader="none"/>
        </w:tabs>
        <w:rPr/>
      </w:pPr>
      <w:r>
        <w:rPr>
          <w:szCs w:val="28"/>
          <w:lang w:val="ru-RU"/>
        </w:rPr>
        <w:t xml:space="preserve">По словам известного психолога-музыковеда Б.М.Теплова, музыка является особенным видом познания – эмоциональным познанием, она претворяет все внешние  влияния на переживания и эмоциональный опыт. Под влиянием музыки происходит формирование эстетического вкуса как ядра ценностных ориентаций в художественной картине мира, развивается способность эстетического наблюдения и самоуглубления. Музыка несет в себе не только эмоции; в процессе музыкальной деятельности человек знакомится с историческими эпохами, личностями, усваивает лучшие образцы поэзии, литературы, даже некоторые математические и физические понятия, связанные со звуком, при этом формируется направленность  на познание мира и самого себя. Освоение музыки помогает развивать мышление – образное и логическое, абстрактное и конкретное; она формирует чувства ритма и гармонии, наблюдательность, память, представление, голосовой аппарат, моторику пальцев. Музыка способна чарующим способом помочь в развитии, разбудить чувства, обеспечить интеллектуальный рост </w:t>
      </w:r>
      <w:r>
        <w:rPr>
          <w:rFonts w:eastAsia="Symbol" w:cs="Symbol" w:ascii="Symbol" w:hAnsi="Symbol"/>
          <w:szCs w:val="28"/>
          <w:lang w:val="ru-RU"/>
        </w:rPr>
        <w:t></w:t>
      </w:r>
      <w:r>
        <w:rPr>
          <w:szCs w:val="28"/>
          <w:lang w:val="ru-RU"/>
        </w:rPr>
        <w:t>5, c. 234</w:t>
      </w:r>
      <w:r>
        <w:rPr>
          <w:rFonts w:eastAsia="Symbol" w:cs="Symbol" w:ascii="Symbol" w:hAnsi="Symbol"/>
          <w:szCs w:val="28"/>
          <w:lang w:val="ru-RU"/>
        </w:rPr>
        <w:t></w:t>
      </w:r>
      <w:r>
        <w:rPr>
          <w:szCs w:val="28"/>
          <w:lang w:val="ru-RU"/>
        </w:rPr>
        <w:t>.</w:t>
      </w:r>
    </w:p>
    <w:p>
      <w:pPr>
        <w:pStyle w:val="TextBody"/>
        <w:widowControl w:val="false"/>
        <w:tabs>
          <w:tab w:val="clear" w:pos="720"/>
          <w:tab w:val="left" w:pos="-567" w:leader="none"/>
        </w:tabs>
        <w:ind w:firstLine="567"/>
        <w:rPr/>
      </w:pPr>
      <w:r>
        <w:rPr>
          <w:szCs w:val="28"/>
          <w:lang w:val="ru-RU"/>
        </w:rPr>
        <w:t xml:space="preserve">По определению известного французского ученого А. Моля, жизнь человека состоит  из трех культурологических сфер: “логосферы, если речь идет о форме вербального мышления, эйдосферы, если говорить о графических и кинематографических формах, и акустической сферы, если имеются в виду звуковые сферы” </w:t>
      </w:r>
      <w:r>
        <w:rPr>
          <w:rFonts w:eastAsia="Symbol" w:cs="Symbol" w:ascii="Symbol" w:hAnsi="Symbol"/>
          <w:szCs w:val="28"/>
          <w:lang w:val="ru-RU"/>
        </w:rPr>
        <w:t></w:t>
      </w:r>
      <w:r>
        <w:rPr>
          <w:szCs w:val="28"/>
          <w:lang w:val="ru-RU"/>
        </w:rPr>
        <w:t>3, с.84</w:t>
      </w:r>
      <w:r>
        <w:rPr>
          <w:rFonts w:eastAsia="Symbol" w:cs="Symbol" w:ascii="Symbol" w:hAnsi="Symbol"/>
          <w:szCs w:val="28"/>
          <w:lang w:val="ru-RU"/>
        </w:rPr>
        <w:t></w:t>
      </w:r>
      <w:r>
        <w:rPr>
          <w:szCs w:val="28"/>
          <w:lang w:val="ru-RU"/>
        </w:rPr>
        <w:t xml:space="preserve">. Любой вид искусства может существовать в каждой из указанных трех сфер. Но для музыки основной является  акустическая сфера. </w:t>
      </w:r>
    </w:p>
    <w:p>
      <w:pPr>
        <w:pStyle w:val="TextBody"/>
        <w:widowControl w:val="false"/>
        <w:tabs>
          <w:tab w:val="clear" w:pos="720"/>
          <w:tab w:val="left" w:pos="-567" w:leader="none"/>
        </w:tabs>
        <w:ind w:firstLine="567"/>
        <w:rPr/>
      </w:pPr>
      <w:r>
        <w:rPr>
          <w:szCs w:val="28"/>
          <w:lang w:val="ru-RU"/>
        </w:rPr>
        <w:t xml:space="preserve">Теоретические начала видовой специфики искусства прослеживаются в период пифагорийской эстетики, то есть VI в. до н.э. Пифагор уделял музыке особенное внимание. Потом она стает объектом теоретических исследований Сократа и Платона. Аристотель ввел в теорию искусства понятия “вид” и “жанр”. Большой вклад в исследование  проблемы внесли И. Кант, Г. В. Ф. Гегель; современные ученые: Ю. Б. Борев, В. В. Ванслов, Б. М. Галеев, М. С. Каган, В. П. Михалев, В. В. Скатерщиков и др. Благодаря этим исследованиям были конкретизированы общие признаки, характеристики, внутренние законы и художественные доминанты каждого вида искусства; рассмотрены пути возможного синтеза отдельных искусств. Вид искусства  можно определить как духовно-практическую деятельность, цель и содержание которой – в переживании, отображении и развитии специфически художественными средствами, связанными с одной с типологических форм чувственности, социального бытия, со свойственными ему культурно-историческими типами общества, разными представлениями о мире, идеологическими установками. Связь педагогического творчества, понимание видовой специфики искусств, а также понятий “синкретизма”, “комплекса”, “синтеза” и “интеграции” искусств, делает возможным протекание процесса формирования художественно-аналитических умений будущих  учителей музыки в полном объеме. </w:t>
      </w:r>
    </w:p>
    <w:p>
      <w:pPr>
        <w:pStyle w:val="TextBodyIndent"/>
        <w:widowControl w:val="false"/>
        <w:tabs>
          <w:tab w:val="clear" w:pos="720"/>
          <w:tab w:val="left" w:pos="-567" w:leader="none"/>
        </w:tabs>
        <w:rPr/>
      </w:pPr>
      <w:r>
        <w:rPr>
          <w:szCs w:val="28"/>
          <w:lang w:val="ru-RU"/>
        </w:rPr>
        <w:t>Большой вклад в решение  проблемы музыкально-педагогического образования внес Б. В. Асафьев, считавший вопросы музыкального образования главными в развитии музыкальной культуры, в воспитании художественных и эстетических вкусов, духовных потребностей подрастающего поколения. Он создал теорию интонации (понятия, которое обозначает звуковое воплощение музыкальной мысли , носителя образного содержания  в музыке, которое играет вспомогательную роль в речи человека). По его мнению, уроки музыки пробуждают в детей инициативу, поскольку музыка – искусство слуховых, слухомоторных впечатлений, в частности, “наблюдение” музыки ведет прежде всего к их обострению.  Музыка движется, и слух должен воспринимать это. Танцуя или маршируя, двигаясь под музыку, мы воспринимаем ритм, который задается ею, а слушая, дети оценивают, анализируют, а значит, мыслят.</w:t>
      </w:r>
    </w:p>
    <w:p>
      <w:pPr>
        <w:pStyle w:val="TextBodyIndent"/>
        <w:widowControl w:val="false"/>
        <w:tabs>
          <w:tab w:val="clear" w:pos="720"/>
          <w:tab w:val="left" w:pos="-567" w:leader="none"/>
        </w:tabs>
        <w:rPr/>
      </w:pPr>
      <w:r>
        <w:rPr>
          <w:szCs w:val="28"/>
          <w:lang w:val="ru-RU"/>
        </w:rPr>
        <w:t xml:space="preserve">Параллельно идеи применения интеграции разных видов искусства в музыкальной педагогике разрабатывал преподаватель Женевской консерватории Э. Ж. Далькроз, который создал и реализовал систему музыкально-ритмического воспитания. На уроках сольфеджио он использовал ритмические движения, в которых неразрывно переплетались пластика и музыка. Через разные музыкально-ритмические движения ученики “телесно” могли переживать ритм музыки, эмоциональное и образное содержание. Такие занятия развивали в детей нервную систему, мышечный  аппарат и творческие способности. Методика его системы, которая была построена на синтезе музыкального и хореографического искусства, получила свое продолжение в разработках Дельсарте, Ж. Удина, С. Волконского. </w:t>
      </w:r>
    </w:p>
    <w:p>
      <w:pPr>
        <w:pStyle w:val="TextBodyIndent"/>
        <w:widowControl w:val="false"/>
        <w:tabs>
          <w:tab w:val="clear" w:pos="720"/>
          <w:tab w:val="left" w:pos="-567" w:leader="none"/>
        </w:tabs>
        <w:rPr/>
      </w:pPr>
      <w:r>
        <w:rPr>
          <w:szCs w:val="28"/>
          <w:lang w:val="ru-RU"/>
        </w:rPr>
        <w:t>Развивая прогрессивные идеи своих предшественников, немецкий исследователь детского творчества  К. Орф построил свою музыкально-педагогическую систему на синтезе гимнастики, танца и музыки. Принцип обучения по его  системе – это “обучение в действии”. Национальный детский фольклор дополняется инструментальными мелодиями шумовых, ударных, звуковых инструментов, игра на которых не требует специальной подготовки.</w:t>
      </w:r>
    </w:p>
    <w:p>
      <w:pPr>
        <w:pStyle w:val="21"/>
        <w:widowControl w:val="false"/>
        <w:tabs>
          <w:tab w:val="clear" w:pos="720"/>
          <w:tab w:val="left" w:pos="-567" w:leader="none"/>
        </w:tabs>
        <w:ind w:firstLine="567"/>
        <w:jc w:val="both"/>
        <w:rPr/>
      </w:pPr>
      <w:r>
        <w:rPr>
          <w:szCs w:val="28"/>
          <w:lang w:val="ru-RU"/>
        </w:rPr>
        <w:t>Таким образом, основа междисциплинарного преподавания искусств в профессиональном образовании начала закладываться еще вначале ХХ века и дальше нашла свое отображение в  формах приобщения детей к художественному творчеству: создании детских филармоний, оперных и театральных студий, кружков, факультативов по предметам художественно-эстетического цикла, которые значительно расширили видовой, жанровый и тематический репертуар в работе с детьми. С 80-х годов ХХ в. Возникает усиленный интерес к возможностям интеграции разных видов искусства в художественно-эстетическом воспитании и образовании.</w:t>
      </w:r>
    </w:p>
    <w:p>
      <w:pPr>
        <w:pStyle w:val="21"/>
        <w:widowControl w:val="false"/>
        <w:tabs>
          <w:tab w:val="clear" w:pos="720"/>
          <w:tab w:val="left" w:pos="-567" w:leader="none"/>
          <w:tab w:val="left" w:pos="1418" w:leader="none"/>
        </w:tabs>
        <w:ind w:firstLine="567"/>
        <w:jc w:val="both"/>
        <w:rPr/>
      </w:pPr>
      <w:r>
        <w:rPr>
          <w:szCs w:val="28"/>
          <w:lang w:val="ru-RU"/>
        </w:rPr>
        <w:t>Теория интеграции разных видов искусства успешно применяется  в подготовке учителя музыки в педагогических вузах Украины. Современные разработки теоретических основ использования междисциплинарных связей в профессинальной подготовке будущих учителей музыки осуществляют Л. М. Масол, О. М. Отич, Л. О. Савенкова, О. П. Щолокова, Б. П. Юсов.</w:t>
      </w:r>
    </w:p>
    <w:p>
      <w:pPr>
        <w:pStyle w:val="21"/>
        <w:widowControl w:val="false"/>
        <w:tabs>
          <w:tab w:val="clear" w:pos="720"/>
          <w:tab w:val="left" w:pos="-567" w:leader="none"/>
          <w:tab w:val="left" w:pos="1418" w:leader="none"/>
        </w:tabs>
        <w:ind w:firstLine="567"/>
        <w:jc w:val="both"/>
        <w:rPr/>
      </w:pPr>
      <w:r>
        <w:rPr>
          <w:spacing w:val="-2"/>
          <w:szCs w:val="28"/>
          <w:lang w:val="ru-RU"/>
        </w:rPr>
        <w:t xml:space="preserve">По определению О. П. Рудницкой, “изучение каждого отдельного вида искусства, даже с целью углубленной профессиональной подготовки специалистов, требует использования комплекса  граничных философских, эстетических, культурологических, искусствоведческих и других гуманитарных знаний. Они являются необходимыми для формирования представлений о функционировании того или иного вида  искусства  в художественной культуре общества, вызванной определенными социально-экономическими условиями исторического развития. Игнорирование этого, изолированный подход к рассмотрению разновидов искусства как замкнутых отраслей нередко приводит к ограничению художественного мышления, узости образно-ассоциативных представлений, недостаточной научной компетентности в понимании стилевой атрибутики произведений... Тенденции интеграции ни в коем случае не размывают видовой и жанровой специфики искусств, а наоборот – обогащают понимание каждого  из них, поскольку, с одной стороны, проявляют взаимовлияние отдельных видов художественного творчества, а с другой – утверждают их суверенное существование и самостоятельный этап” </w:t>
      </w:r>
      <w:r>
        <w:rPr>
          <w:rFonts w:eastAsia="Symbol" w:cs="Symbol" w:ascii="Symbol" w:hAnsi="Symbol"/>
          <w:spacing w:val="-2"/>
          <w:szCs w:val="28"/>
          <w:lang w:val="ru-RU"/>
        </w:rPr>
        <w:t></w:t>
      </w:r>
      <w:r>
        <w:rPr>
          <w:spacing w:val="-2"/>
          <w:szCs w:val="28"/>
          <w:lang w:val="ru-RU"/>
        </w:rPr>
        <w:t>4, с. 145</w:t>
      </w:r>
      <w:r>
        <w:rPr>
          <w:rFonts w:eastAsia="Symbol" w:cs="Symbol" w:ascii="Symbol" w:hAnsi="Symbol"/>
          <w:spacing w:val="-2"/>
          <w:szCs w:val="28"/>
          <w:lang w:val="ru-RU"/>
        </w:rPr>
        <w:t></w:t>
      </w:r>
      <w:r>
        <w:rPr>
          <w:spacing w:val="-2"/>
          <w:szCs w:val="28"/>
          <w:lang w:val="ru-RU"/>
        </w:rPr>
        <w:t>.</w:t>
      </w:r>
    </w:p>
    <w:p>
      <w:pPr>
        <w:pStyle w:val="2"/>
        <w:widowControl w:val="false"/>
        <w:tabs>
          <w:tab w:val="clear" w:pos="720"/>
          <w:tab w:val="left" w:pos="-567" w:leader="none"/>
          <w:tab w:val="left" w:pos="426" w:leader="none"/>
        </w:tabs>
        <w:spacing w:lineRule="auto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стетика одного искусства является эстетикой и другого – считают представители современной педагогики и акцентируют внимание на преодолении художественной однобокости субъекта художественного образования, формировании его полихудожественного сознания на основе интеграции знаний по принципу отраслевого взаимодополнения и устранения междисциплинарного отмежевания в преподавании предметов художественно-эстетического цикла.</w:t>
      </w:r>
    </w:p>
    <w:p>
      <w:pPr>
        <w:pStyle w:val="TextBodyIndent"/>
        <w:widowControl w:val="false"/>
        <w:tabs>
          <w:tab w:val="clear" w:pos="720"/>
          <w:tab w:val="left" w:pos="-567" w:leader="none"/>
          <w:tab w:val="left" w:pos="3828" w:leader="none"/>
        </w:tabs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едагогика искусства и современная наука уделяют значительное внимание  вопросу формирования художественно-аналитических умений будущих учителей музыки Важнейшим подспорьем формирования художественно-аналитических умений будущих учителей музыки является использование в учебно-воспитательном процессе феномена междисциплинарного связующего компонента в художественной  интеграции, так как в условиях быстрого  роста объема информации возможность ее восприятия и осмысления резко уменьшается. Выход видится в усвоении структурированных знаний, которые являют собой определенный комплекс, систему. Будущее художественно-педагогического образования связано с синтезом разных учебных предметов, и в первую очередь предметов гуманитарного цикла в парадигме культуры, разработкой интегрированных курсов, взаимосвязью и взаимопроникновением всех дисциплин художественно-эстетического цикла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 xml:space="preserve">Как указывают авторы монографии “Синергетика и прогнозы будущего”, “в конце нашего столетия междисциплинарный синтез, направленный на выработку новых императивов развития, технологий выживания, идеологии ХХІ века, стал не игрой разума, не академической программой, которая родилась в кабинетной тишине, а неотложной потребностью”. Вот поэтому “развитие нелинейной математики, синергетики, а с ними и новый взгляд на мир и условия жизни в нем – не очередная мода, а естественная стадия развития науки и культуры”, стадия преодоления эпохи “исторического бессознания” на пользу “эпохи осознанной необходимости”, “совершеннолетия человечества”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2, с.14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20"/>
          <w:tab w:val="left" w:pos="-567" w:leader="none"/>
          <w:tab w:val="left" w:pos="3828" w:leader="none"/>
        </w:tabs>
        <w:rPr>
          <w:szCs w:val="28"/>
          <w:lang w:val="ru-RU"/>
        </w:rPr>
      </w:pPr>
      <w:r>
        <w:rPr>
          <w:szCs w:val="28"/>
          <w:lang w:val="ru-RU"/>
        </w:rPr>
        <w:t>В современных исследованиях синергетический принцип организации распространяется на модели творчества и искусства. Эти исследования дают возможность рассматривать искусство как  продукт процесса саморазвития и самоорганизации общества. Искусство  формирует единство сознания людей определенной эпохи, общие представления о мире, упорядочивает межличностные отношения, взаимосвязи и  взаимодействия людей. Вместе с тем оно является необходимым условием и средством восхождения человека к вершинам культуры, а также выступает своеобразным барометром, измеряющим степень гуманности и нравственности общества , его понимания красоты и гармонии.</w:t>
      </w:r>
    </w:p>
    <w:p>
      <w:pPr>
        <w:pStyle w:val="TextBodyIndent"/>
        <w:widowControl w:val="false"/>
        <w:tabs>
          <w:tab w:val="clear" w:pos="720"/>
          <w:tab w:val="left" w:pos="-567" w:leader="none"/>
          <w:tab w:val="left" w:pos="3828" w:leader="none"/>
        </w:tabs>
        <w:rPr/>
      </w:pPr>
      <w:r>
        <w:rPr>
          <w:szCs w:val="28"/>
          <w:lang w:val="ru-RU"/>
        </w:rPr>
        <w:t xml:space="preserve">Исследуя понятие “междисциплинарная связь в педагогике”, отметим, что его исторические корни следует находить еще в работах классиков педагогической мысли: Я.А. Коменский разработал курс “Космографии”, в котором был  материал с разных областей знания – астрономии, географии, политики, истории. При этом объединяющую роль всех образовательных предметов он видел в “пансофии” – общей мудрости, направленной на достижение гармонии и порядка. Известный педагог К.Д. Ушинский связывал преподавание предметов вокруг идей любви и гуманизма, а также основных понятий,  характеризующих мир природы и человека. В.А. Сухомлинский пробовал использовать все возможности, чтобы интегрировать виды искусства, его функции в процессе воспитания. Важные задачи он видел в том, чтобы ценности искусства  стали духовной потребностью школьников, чтобы свободное время они стремились наполнить самым счастливым, самым жизнерадостным трудом души – постижением прекрасного. </w:t>
      </w:r>
    </w:p>
    <w:p>
      <w:pPr>
        <w:pStyle w:val="TextBodyIndent"/>
        <w:widowControl w:val="false"/>
        <w:tabs>
          <w:tab w:val="clear" w:pos="720"/>
          <w:tab w:val="left" w:pos="-567" w:leader="none"/>
          <w:tab w:val="left" w:pos="3828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Исследуя взаимодействие двух видов искусства (музыки и живописи), отмечаем  различие двух видов интеграции этих искусств: взаимовлияние, когда один вид, “просачивается” специфичностью другого и меняется, и рождение нового вида искусства, который несет в себе черты одного и другого вида. </w:t>
      </w:r>
    </w:p>
    <w:p>
      <w:pPr>
        <w:pStyle w:val="TextBodyIndent"/>
        <w:widowControl w:val="false"/>
        <w:tabs>
          <w:tab w:val="clear" w:pos="720"/>
          <w:tab w:val="left" w:pos="-567" w:leader="none"/>
          <w:tab w:val="left" w:pos="3828" w:leader="none"/>
        </w:tabs>
        <w:rPr/>
      </w:pPr>
      <w:r>
        <w:rPr>
          <w:szCs w:val="28"/>
          <w:lang w:val="ru-RU"/>
        </w:rPr>
        <w:t>Проблема интеграции знаний осуществляется на междунаучном уровне и в отдельных научных областях. В научной литературе выделяются следующие направления интеграции, которые можно применить и в педагогике искусства:</w:t>
      </w:r>
    </w:p>
    <w:p>
      <w:pPr>
        <w:pStyle w:val="TextBodyIndent"/>
        <w:widowControl w:val="false"/>
        <w:tabs>
          <w:tab w:val="clear" w:pos="720"/>
          <w:tab w:val="left" w:pos="-567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>формирование комплексных междисциплинарных проблем и направлений исследований;</w:t>
      </w:r>
    </w:p>
    <w:p>
      <w:pPr>
        <w:pStyle w:val="TextBodyIndent"/>
        <w:widowControl w:val="false"/>
        <w:tabs>
          <w:tab w:val="clear" w:pos="720"/>
          <w:tab w:val="left" w:pos="-567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>перенесение идей, законов, принципов, концепций с одной области знаний в другую при их взаимодействии;</w:t>
      </w:r>
    </w:p>
    <w:p>
      <w:pPr>
        <w:pStyle w:val="TextBodyIndent"/>
        <w:widowControl w:val="false"/>
        <w:tabs>
          <w:tab w:val="clear" w:pos="720"/>
          <w:tab w:val="left" w:pos="-567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>использование понятийно-концептуального аппарата, методов и средств  одного вида искусства другими;</w:t>
      </w:r>
    </w:p>
    <w:p>
      <w:pPr>
        <w:pStyle w:val="TextBodyIndent"/>
        <w:widowControl w:val="false"/>
        <w:tabs>
          <w:tab w:val="clear" w:pos="720"/>
          <w:tab w:val="left" w:pos="-567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>универсализация средств языка искусства;</w:t>
      </w:r>
    </w:p>
    <w:p>
      <w:pPr>
        <w:pStyle w:val="TextBodyIndent"/>
        <w:widowControl w:val="false"/>
        <w:tabs>
          <w:tab w:val="clear" w:pos="720"/>
          <w:tab w:val="left" w:pos="-567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>создание новых педагогических технологий в области педагогики искусства.</w:t>
      </w:r>
    </w:p>
    <w:p>
      <w:pPr>
        <w:pStyle w:val="TextBodyIndent"/>
        <w:widowControl w:val="false"/>
        <w:tabs>
          <w:tab w:val="clear" w:pos="720"/>
          <w:tab w:val="left" w:pos="-567" w:leader="none"/>
        </w:tabs>
        <w:rPr>
          <w:szCs w:val="28"/>
          <w:lang w:val="ru-RU"/>
        </w:rPr>
      </w:pPr>
      <w:r>
        <w:rPr>
          <w:szCs w:val="28"/>
          <w:lang w:val="ru-RU"/>
        </w:rPr>
        <w:t>Современная интеграция научного знания значительно сблизила области, которые исследуют художественно-эстетические явления или же концептуально обосновывают их. Художественно-эстетическое образование и воспитание тесно связано со  сферой дидактики, общей теорией творчества, социальной психологией, концентрируют базовые культурные ценности, парадигмы и критерии сего дня, в некоторой мере определяют тенденции будущего.</w:t>
      </w:r>
    </w:p>
    <w:p>
      <w:pPr>
        <w:pStyle w:val="TextBodyIndent"/>
        <w:widowControl w:val="false"/>
        <w:tabs>
          <w:tab w:val="clear" w:pos="720"/>
          <w:tab w:val="left" w:pos="-567" w:leader="none"/>
        </w:tabs>
        <w:rPr/>
      </w:pPr>
      <w:r>
        <w:rPr>
          <w:szCs w:val="28"/>
          <w:lang w:val="ru-RU"/>
        </w:rPr>
        <w:t xml:space="preserve">Констатируя усиление междисциплинарных тенденций в художественной  деятельности и опираясь  на мнение специалистов о сохранении всего богатства предыдущего развития и опыта человечества, важно сохранить и развивать искусство во всем разнообразии его видов и в будущем. Конечно, ни один учебно-воспитательный процесс не может вместить всего объема необходимых знаний, умений и навыков. Важная роль в этом процессе принадлежит общедидактическим принципам на уроках музыки. На современном этапе преподавания музыки в школе традиционные принципы наглядности и преемственности должны дополняться принципами развивающего обучения, научности, принципом систематического и последовательного обучения. Эти принципы действительно могут помочь художественной дидактике на методологическом уровне, там, где и находит свое отображение общее в преподавании музыки – на уровне теории познания, формирования творческого мышления. Целостность, образность, ассоциативность, импровизационность, интонационность, художественность является тем подспорьем, которое может стать базой для формирования принципов музыкальной и художественной дидактики. Практика преподавания музыки в школе показывает, что в музыкальной педагогике сохраняется информационный подход, который передает ученикам, в основном, только скупые ведомости о жизни и деятельности композиторов, что иногда дополняется информацией,  передающей образно-эмоциональное содержание музыкальных произведений. В музыкальных школах главное внимание уделяется технологии овладения средствами того или иного вида искусства и мало времени отводится главному – постижению психологических механизмов возникновения художественного образа и изучению языка разных видов искусства как семантического пространства, в котором реальный мир отображается во всем сложном чувственном и значимом разнообразии. Ни один из таких подходов не учитывает акта чувственного отображения мира: факта творчества, фантазийной игровой трансформации впечатлений реального мира; индивидуальности выражаемого взгляда на мир </w:t>
      </w:r>
      <w:r>
        <w:rPr>
          <w:rFonts w:eastAsia="Symbol" w:cs="Symbol" w:ascii="Symbol" w:hAnsi="Symbol"/>
          <w:szCs w:val="28"/>
          <w:lang w:val="ru-RU"/>
        </w:rPr>
        <w:t></w:t>
      </w:r>
      <w:r>
        <w:rPr>
          <w:szCs w:val="28"/>
          <w:lang w:val="ru-RU"/>
        </w:rPr>
        <w:t>1, с.11</w:t>
      </w:r>
      <w:r>
        <w:rPr>
          <w:rFonts w:eastAsia="Symbol" w:cs="Symbol" w:ascii="Symbol" w:hAnsi="Symbol"/>
          <w:szCs w:val="28"/>
          <w:lang w:val="ru-RU"/>
        </w:rPr>
        <w:t></w:t>
      </w:r>
      <w:r>
        <w:rPr>
          <w:szCs w:val="28"/>
          <w:lang w:val="ru-RU"/>
        </w:rPr>
        <w:t>.</w:t>
      </w:r>
    </w:p>
    <w:p>
      <w:pPr>
        <w:pStyle w:val="TextBody"/>
        <w:widowControl w:val="false"/>
        <w:tabs>
          <w:tab w:val="clear" w:pos="720"/>
          <w:tab w:val="left" w:pos="-567" w:leader="none"/>
        </w:tabs>
        <w:ind w:firstLine="567"/>
        <w:rPr/>
      </w:pPr>
      <w:r>
        <w:rPr>
          <w:szCs w:val="28"/>
          <w:lang w:val="ru-RU"/>
        </w:rPr>
        <w:t xml:space="preserve">Современные тенденции развития ребенка средствами музыки нашли отображение в нетрадиционных технологиях, учебных программах и методических пособиях. Поскольку интеграционные процессы умственной деятельности требуют от учебного процесса включения всех рецепторов, ответственных за восприятие, подачу, кодирование информации в виде образов, форм, содержания музыкальных произведений, то учебные программы нового поколения в области музыкального образования имеют такие особенности: стремление к междисциплинарному подходу в обучении, синтезу разных видов искусства, их взаимодополняемости; рассматривание того или иного вида искусства как особенного языка, особенной семиотической системы, способствующей непосредственному  введению детей в знаковую ситуацию, обеспечивая адекватное восприятие произведения искусства; создание условий, при которых искусство является не  только средством воспитания, а потребностью, и общение с ним приносит настоящее наслаждение; развитие эмоциональной сферы, сенсорных и коммуникативных способностей, отзыва на произведения искусства; освоение разных видов музыкальной деятельности, формирование практических умений и навыков в разных видах художественной деятельности. </w:t>
      </w:r>
    </w:p>
    <w:p>
      <w:pPr>
        <w:pStyle w:val="TextBodyIndent"/>
        <w:widowControl w:val="false"/>
        <w:tabs>
          <w:tab w:val="clear" w:pos="720"/>
          <w:tab w:val="left" w:pos="-567" w:leader="none"/>
        </w:tabs>
        <w:rPr/>
      </w:pPr>
      <w:r>
        <w:rPr>
          <w:szCs w:val="28"/>
          <w:lang w:val="ru-RU"/>
        </w:rPr>
        <w:t>По таким принципам построены учебные интегрированные программы: сборник программ интегрированных курсов “Искусство” (Под ред. Б.П. Юсова); “Интегрированные уроки искусства” (В.В. Алеева, Т.И. Науменко); “Искусство” (Л.М. Масол и др.); “Искусство” (О.П. Щолокова, Л.М. Ващенко).</w:t>
      </w:r>
    </w:p>
    <w:p>
      <w:pPr>
        <w:pStyle w:val="21"/>
        <w:widowControl w:val="false"/>
        <w:tabs>
          <w:tab w:val="clear" w:pos="720"/>
          <w:tab w:val="left" w:pos="-567" w:leader="none"/>
        </w:tabs>
        <w:ind w:firstLine="567"/>
        <w:jc w:val="both"/>
        <w:rPr/>
      </w:pPr>
      <w:r>
        <w:rPr>
          <w:szCs w:val="28"/>
          <w:lang w:val="ru-RU"/>
        </w:rPr>
        <w:t xml:space="preserve">Они нацелены на систематизированное, целенаправленное и планомерное содержательно-интегрированное овладение на теоретическом и творчески-практическом уровне разновидов искусства. Внедрение таких программ является качественно новым подходом к преподаванию дисциплин художественно-эстетического цикла в школе. К этому должен быть готов будущий учитель музыки. Необходимость сформированности художественно-аналитических умений будущих учителей музыки, которая призвана обеспечить гармоничную связь восприятия, анализа, интерпретации и осознания ценности феномена искусства в целостном мировидении, чувствовании и мышлении, очевидна. </w:t>
      </w:r>
      <w:r>
        <w:rPr>
          <w:rStyle w:val="StrongEmphasis"/>
          <w:b w:val="false"/>
          <w:szCs w:val="28"/>
          <w:lang w:val="ru-RU"/>
        </w:rPr>
        <w:t>Анализ существующих программ и исследования ведущих ученых в области художественного образования положены в основу разработки рабочей программы, а потом и спецкурса “Интеграция дисциплин художественно-эстетического цикла“, фундаментом</w:t>
      </w:r>
      <w:r>
        <w:rPr>
          <w:szCs w:val="28"/>
          <w:lang w:val="ru-RU"/>
        </w:rPr>
        <w:t xml:space="preserve"> которого являются: научные основы художественной компетентности и творчества, создание условий для формирования и развития теоретически-практических и интеллектуальных умений в профессийональной деятельности, развитие художественного сознания и образного мышления студентов, формирование умений общения с произведениями искусства, профессиональных качеств и навыков будущих учителей по овладению всем пространством духовных ценностей, расширения сферы эстетически-эмоциональных впечатлений студентов, раскрытие сущности красоты, законов искусства, овладение будущими учителями культуры чувства и восприятия слова, развитие невербальной составной интеллекта. При разработке программы мы ориентировались на 3 базисных компонента: понимание искусства, технические навыки и умения, информационное обогащение.  Воплощена в программу методическая система формирования художественно-аналитических умений в будущих учителей музыки позволила решить следующие  проблемы: а) нахождение, понимание и использование разных видов информации в своей деятельности;  б) приобщение к мировым и национальным духовным ценностям, воплощенным в произведениях искусства; в)накапливание опыта общения с произведениями искусства в процессе самостоятельной творческой деятельности; г) овладение эффективными методами анализа произведений искусства, познание междисциплинарных связей; д) формирование представлений о целостности мира через эмоционально-ценностное ориентирование личности, в том числе путем интеграции учебных дисциплин – музыки, изобразительного искусства, истории, эстетики, культурологии, философии и др.</w:t>
      </w:r>
    </w:p>
    <w:p>
      <w:pPr>
        <w:pStyle w:val="21"/>
        <w:widowControl w:val="false"/>
        <w:tabs>
          <w:tab w:val="clear" w:pos="720"/>
          <w:tab w:val="left" w:pos="-567" w:leader="none"/>
        </w:tabs>
        <w:ind w:firstLine="567"/>
        <w:jc w:val="both"/>
        <w:rPr/>
      </w:pPr>
      <w:r>
        <w:rPr>
          <w:szCs w:val="28"/>
          <w:lang w:val="ru-RU"/>
        </w:rPr>
        <w:t>Методика формирования художественно-аналитических умений позволяет выделить следующие значимые качественные признаки художественно-творческой деятельности будущих учителей музыки: а) продуктивное использование междисциплинарных связей, способность к интеграции знаний по дисциплинам художественно-эстетического цикла; б) возможность применения усвоенных знаний и сформированность умений в условиях профессиональной деятельности; в) реализация творческого потенциала, активизация внутренних интересов и эстетических потребностей.</w:t>
      </w:r>
    </w:p>
    <w:p>
      <w:pPr>
        <w:pStyle w:val="3"/>
        <w:widowControl w:val="false"/>
        <w:tabs>
          <w:tab w:val="clear" w:pos="0"/>
          <w:tab w:val="left" w:pos="-567" w:leader="none"/>
          <w:tab w:val="left" w:pos="2835" w:leader="none"/>
        </w:tabs>
        <w:spacing w:lineRule="auto" w:line="240"/>
        <w:ind w:right="0" w:firstLine="567"/>
        <w:rPr>
          <w:szCs w:val="28"/>
          <w:lang w:val="ru-RU"/>
        </w:rPr>
      </w:pPr>
      <w:r>
        <w:rPr>
          <w:szCs w:val="28"/>
          <w:lang w:val="ru-RU"/>
        </w:rPr>
        <w:t>В разработке творческих задач мы исходили из следующих положений:</w:t>
      </w:r>
    </w:p>
    <w:p>
      <w:pPr>
        <w:pStyle w:val="21"/>
        <w:widowControl w:val="false"/>
        <w:tabs>
          <w:tab w:val="clear" w:pos="720"/>
          <w:tab w:val="left" w:pos="-567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- формирование художественно-аналитических умений – это управляемый процесс, требующий специальной организации процесса подготовки специалистов;</w:t>
      </w:r>
    </w:p>
    <w:p>
      <w:pPr>
        <w:pStyle w:val="21"/>
        <w:widowControl w:val="false"/>
        <w:tabs>
          <w:tab w:val="clear" w:pos="720"/>
          <w:tab w:val="left" w:pos="-567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- художественно-аналитические умения являются творческими умениями, требующими наличия определенного опыта музыкальной и  художественной деятельности, развития художественных способностей студентов;</w:t>
      </w:r>
    </w:p>
    <w:p>
      <w:pPr>
        <w:pStyle w:val="21"/>
        <w:widowControl w:val="false"/>
        <w:tabs>
          <w:tab w:val="clear" w:pos="720"/>
          <w:tab w:val="left" w:pos="-567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- художественно-аналитические умения имеют сложную интегральную структуру, составными которой являются знания, теоретико-аналитические и художественные практические умения, навыки специфического характера.</w:t>
      </w:r>
    </w:p>
    <w:p>
      <w:pPr>
        <w:pStyle w:val="21"/>
        <w:widowControl w:val="false"/>
        <w:tabs>
          <w:tab w:val="clear" w:pos="720"/>
          <w:tab w:val="left" w:pos="-567" w:leader="none"/>
        </w:tabs>
        <w:ind w:firstLine="567"/>
        <w:jc w:val="both"/>
        <w:rPr/>
      </w:pPr>
      <w:r>
        <w:rPr>
          <w:szCs w:val="28"/>
          <w:lang w:val="ru-RU"/>
        </w:rPr>
        <w:t>- педагогическая активизация художественных способностей студентов процессе обучения смежным дисциплинам;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художественно-аналитическая деятельность студентов стимулирует их творческие возможности, личностно творческие качества, проявляющиеся в художественном восприятии и влияющие  на развитость художественного мышления, расширение объема художественных знаний и сформированности художественно-аналитических умений. Гармоническая связь художественного восприятия и художественная деятельность в художественно-аналитических умениях позволяет влиять на развитие художественной культуры личности, разнообразить и расширить ассоциативный фонд художественно-эстетического опыта, понять специфичность как каждого отдельного, так и синтеза, комплексного и интеграционной связи видов искусства. </w:t>
      </w:r>
    </w:p>
    <w:p>
      <w:pPr>
        <w:pStyle w:val="21"/>
        <w:widowControl w:val="false"/>
        <w:tabs>
          <w:tab w:val="clear" w:pos="720"/>
          <w:tab w:val="left" w:pos="-567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Для методики большое значение имеют дидактические рекомендации  ученого-исследователя проблем художественного образования О.П. Рудницкой, в частности:</w:t>
      </w:r>
    </w:p>
    <w:p>
      <w:pPr>
        <w:pStyle w:val="21"/>
        <w:widowControl w:val="false"/>
        <w:tabs>
          <w:tab w:val="clear" w:pos="720"/>
          <w:tab w:val="left" w:pos="-567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 совокупность искусств, образованная  на основе их интеграции, способствует гармоническому развитию личности, раскрывает целостную художественную картину мира и таким образом влияет на формирование мировоззрения, которое фокусирует в себе интегрированные связи искусства, художественной культуры, этики, эстетики; </w:t>
      </w:r>
    </w:p>
    <w:p>
      <w:pPr>
        <w:pStyle w:val="21"/>
        <w:widowControl w:val="false"/>
        <w:tabs>
          <w:tab w:val="clear" w:pos="720"/>
          <w:tab w:val="left" w:pos="-567" w:leader="none"/>
        </w:tabs>
        <w:ind w:firstLine="567"/>
        <w:jc w:val="both"/>
        <w:rPr/>
      </w:pPr>
      <w:r>
        <w:rPr>
          <w:szCs w:val="28"/>
          <w:lang w:val="ru-RU"/>
        </w:rPr>
        <w:t>- использование одного из видов моносенсорного искусства в качестве инструмента познания общих закономерностей художественного творчества (в данном случае – музыки);</w:t>
      </w:r>
    </w:p>
    <w:p>
      <w:pPr>
        <w:pStyle w:val="21"/>
        <w:widowControl w:val="false"/>
        <w:tabs>
          <w:tab w:val="clear" w:pos="720"/>
          <w:tab w:val="left" w:pos="-567" w:leader="none"/>
        </w:tabs>
        <w:ind w:firstLine="567"/>
        <w:jc w:val="both"/>
        <w:rPr/>
      </w:pPr>
      <w:r>
        <w:rPr>
          <w:szCs w:val="28"/>
          <w:lang w:val="ru-RU"/>
        </w:rPr>
        <w:t xml:space="preserve">- применение сравнительного анализа творчества авторов, принадлежащих к одному стилевому направлению развития искусства,  как эффективного метода познания междисциплинарных связей. </w:t>
      </w:r>
    </w:p>
    <w:p>
      <w:pPr>
        <w:pStyle w:val="21"/>
        <w:widowControl w:val="false"/>
        <w:tabs>
          <w:tab w:val="clear" w:pos="720"/>
          <w:tab w:val="left" w:pos="-567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Эти положения нашли свое воплощение в творческих формах работы по подготовке будущих учителей музыки на занятиях в педвузе (спецкурс “Интеграция дисциплин художественно-эстетического цикла”). Среди основных задач спецкурса можно выделить следующие:</w:t>
      </w:r>
    </w:p>
    <w:p>
      <w:pPr>
        <w:pStyle w:val="21"/>
        <w:widowControl w:val="false"/>
        <w:tabs>
          <w:tab w:val="clear" w:pos="720"/>
          <w:tab w:val="left" w:pos="-567" w:leader="none"/>
          <w:tab w:val="left" w:pos="643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- дать студентам основы художественных знаний, которые дадут возможность осознания ими специфики будущей профессиональной деятельности;</w:t>
      </w:r>
    </w:p>
    <w:p>
      <w:pPr>
        <w:pStyle w:val="21"/>
        <w:widowControl w:val="false"/>
        <w:tabs>
          <w:tab w:val="clear" w:pos="720"/>
          <w:tab w:val="left" w:pos="-567" w:leader="none"/>
          <w:tab w:val="left" w:pos="643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- расширить художественное мировоззрение и ценностные ориентации будущих учителей на основе ознакомления и изучения: 1) лучших образцов мировой сокровищницы художественных произведений; 2) классических и современных исследований выдающихся  мыслителей, философов, социологов, педагогов, психологов, деятелей культуры и искусства;</w:t>
      </w:r>
    </w:p>
    <w:p>
      <w:pPr>
        <w:pStyle w:val="21"/>
        <w:widowControl w:val="false"/>
        <w:tabs>
          <w:tab w:val="clear" w:pos="720"/>
          <w:tab w:val="left" w:pos="-567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- выработать навыки анализа художественных особенностей художественных явлений, развивать “эмоциональное мышление”, а также умение анализировать художественные образы произведений искусства на основе знакомства с разными формами, жанрами, стилями искусства;</w:t>
      </w:r>
    </w:p>
    <w:p>
      <w:pPr>
        <w:pStyle w:val="21"/>
        <w:widowControl w:val="false"/>
        <w:tabs>
          <w:tab w:val="clear" w:pos="720"/>
          <w:tab w:val="left" w:pos="-567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- обогащение собственного художественно-эстетического опыта для дальнейшего использования  в профессиональной деятельности;</w:t>
      </w:r>
    </w:p>
    <w:p>
      <w:pPr>
        <w:pStyle w:val="21"/>
        <w:widowControl w:val="false"/>
        <w:tabs>
          <w:tab w:val="clear" w:pos="720"/>
          <w:tab w:val="left" w:pos="-567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- формирование эмоционально-коммуникативной культуры будущего учителя;</w:t>
      </w:r>
    </w:p>
    <w:p>
      <w:pPr>
        <w:pStyle w:val="21"/>
        <w:widowControl w:val="false"/>
        <w:tabs>
          <w:tab w:val="clear" w:pos="720"/>
          <w:tab w:val="left" w:pos="-567" w:leader="none"/>
        </w:tabs>
        <w:ind w:firstLine="567"/>
        <w:jc w:val="both"/>
        <w:rPr/>
      </w:pPr>
      <w:r>
        <w:rPr>
          <w:szCs w:val="28"/>
          <w:lang w:val="ru-RU"/>
        </w:rPr>
        <w:t xml:space="preserve">- приобретение практических навыков и умений по схеме: </w:t>
      </w:r>
      <w:r>
        <w:rPr>
          <w:i/>
          <w:szCs w:val="28"/>
          <w:lang w:val="ru-RU"/>
        </w:rPr>
        <w:t>восприятие – понимание – анализ – интерпретация – осознание</w:t>
      </w:r>
      <w:r>
        <w:rPr>
          <w:szCs w:val="28"/>
          <w:lang w:val="ru-RU"/>
        </w:rPr>
        <w:t xml:space="preserve"> ценности произведения искусства;</w:t>
      </w:r>
    </w:p>
    <w:p>
      <w:pPr>
        <w:pStyle w:val="21"/>
        <w:widowControl w:val="false"/>
        <w:tabs>
          <w:tab w:val="clear" w:pos="720"/>
          <w:tab w:val="left" w:pos="-567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 формирование понимания главного фактора духовности личности – взаимодействие интеллектуального потенциала, высокой нравственности, чувственного восприятия и интуиции. </w:t>
      </w:r>
    </w:p>
    <w:p>
      <w:pPr>
        <w:pStyle w:val="21"/>
        <w:widowControl w:val="false"/>
        <w:tabs>
          <w:tab w:val="clear" w:pos="720"/>
          <w:tab w:val="left" w:pos="-567" w:leader="none"/>
        </w:tabs>
        <w:ind w:firstLine="567"/>
        <w:jc w:val="both"/>
        <w:rPr/>
      </w:pPr>
      <w:r>
        <w:rPr>
          <w:szCs w:val="28"/>
          <w:lang w:val="ru-RU"/>
        </w:rPr>
        <w:t>Творческая направленность преподавания спецкурса делает возможным  реализацию духовного потенциала будущего учителя музыки, выявление и развитие природных способностей, свободу творческого поиска. Восприятие произведений искусства, их понимание, постижение, применение разнообразных методов анализа, нахождение связей и параллелей с другими видами искусства, эстетическая  оценка и переосмысление произведения через эмоциональную сферу студента дает возможность совершенствовать художественно-аналитические умения и практические навыки, развивая художественное мышление.</w:t>
      </w:r>
    </w:p>
    <w:p>
      <w:pPr>
        <w:pStyle w:val="21"/>
        <w:widowControl w:val="false"/>
        <w:tabs>
          <w:tab w:val="clear" w:pos="720"/>
          <w:tab w:val="left" w:pos="-567" w:leader="none"/>
        </w:tabs>
        <w:ind w:firstLine="567"/>
        <w:jc w:val="both"/>
        <w:rPr/>
      </w:pPr>
      <w:r>
        <w:rPr>
          <w:b/>
          <w:szCs w:val="28"/>
          <w:lang w:val="ru-RU"/>
        </w:rPr>
        <w:t>Выводы.</w:t>
      </w:r>
      <w:r>
        <w:rPr>
          <w:szCs w:val="28"/>
          <w:lang w:val="ru-RU"/>
        </w:rPr>
        <w:t xml:space="preserve"> Таким образом, проанализировав современное состояние художественно-педагогической подготовки будущих учителей музыки, учебные программы, методические пособия, технологии, мы пришли к выводу, что связь педагогического  творчества, понимание видовой специфики искусства, феномена художественной интеграции, комплекса граничных философских, эстетических, культурологических, искусствоведческих и других гуманитарных знаний может обеспечить высокий уровень профессиональной подготовки специалистов-преподавателей дисциплин художественно-эстетического цикла. Целенаправленное формирование художественно-аналитических умений на занятиях спецкурса “Интеграция дисциплин художественно-эстетического цикла” в будущих учителей музыки дает возможность развивать художественное мышление, приобрести профессиональную компетентность, развить умение применить знания с разных областей в решении конкретных творческих задач и использовать синергетический принцип в усвоении структурированных знаний, которые являют собой определенную систему, активно выражать себя в определенном виде творчества, обогатить собственный художественно-эстетический опыт, проникнуть в природу искусства, познания его законов, сущности, глубинных корней всех видов искусства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>Анализ психолого-педагогических, методических исследований и практики обучения показывает, что ключевым умением профессиональной подготовки современного учителя музыки является художественно-аналитическое умение, которое формируется на имеющихся художественно-эстетических знаниях и является результатом сложной мыслительной деятельности, которая реализуется в единстве эмоционального и логического, способствует развитию художественно-педагогического мышления и  не является врожденным качеством будущих учителей музыки. Структура художественно-аналитических умений соответствует структуре художественно-педагогической деятельности и состоит из четырех взаимосвязанных между собой компонентов: мотивационно-ценностного, интеллектуально-логического, эмоционально-чувственного, коммуникативно-эмпатийного, которые формируют потребность в высоких эстетических чувствах и переживаниях, поисках сущности смыслов произведений искусства, размышлениях над общечеловеческими ценностями, нацеливают на правильную оценку знаний и навыков, как своих, так и учащихся, развивают необходимые в профессиональной деятельности личные качества.</w:t>
      </w:r>
    </w:p>
    <w:p>
      <w:pPr>
        <w:pStyle w:val="21"/>
        <w:widowControl w:val="false"/>
        <w:tabs>
          <w:tab w:val="clear" w:pos="720"/>
          <w:tab w:val="left" w:pos="-567" w:leader="none"/>
        </w:tabs>
        <w:ind w:firstLine="567"/>
        <w:jc w:val="both"/>
        <w:rPr/>
      </w:pPr>
      <w:r>
        <w:rPr>
          <w:szCs w:val="28"/>
          <w:lang w:val="ru-RU"/>
        </w:rPr>
        <w:t xml:space="preserve">Таким образом, усиление междисциплинарных тенденций в художественно-творческой деятельности, целостная связь всех видов практической, учебной и внеаудиторной работы по специальному предмету и связь педагогического творчества, понимания видовой специфики искусств, феномена художественной интеграции, комплекса знаний с различных отраслей способствует обеспечению высокого уровня профессиональной подготовки специалистов – учителей музыки. </w:t>
      </w:r>
    </w:p>
    <w:p>
      <w:pPr>
        <w:pStyle w:val="21"/>
        <w:widowControl w:val="false"/>
        <w:tabs>
          <w:tab w:val="clear" w:pos="720"/>
          <w:tab w:val="left" w:pos="-567" w:leader="none"/>
        </w:tabs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Литератур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Басина Н.Э. Суслова О. А.</w:t>
      </w:r>
      <w:r>
        <w:rPr>
          <w:sz w:val="28"/>
          <w:szCs w:val="28"/>
        </w:rPr>
        <w:t xml:space="preserve"> Введение в язык искусства. Программа курса по предметам гуманитарного и художественно-эстетического цикла. – Екатеринбург: “Гуманитарный центр “Театр”, 2001. – 23 с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Капица С.П.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рдюмов С.П., Малинецкий Г.Г.</w:t>
      </w:r>
      <w:r>
        <w:rPr>
          <w:sz w:val="28"/>
          <w:szCs w:val="28"/>
        </w:rPr>
        <w:t xml:space="preserve"> Синергетика и прогнозы будущего. – М.: Эдиториал УРСС, 2003. – 288 с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оль А</w:t>
      </w:r>
      <w:r>
        <w:rPr>
          <w:sz w:val="28"/>
          <w:szCs w:val="28"/>
        </w:rPr>
        <w:t>. Социодинамика культуры: Пер. с фр. – М.: Прогресс, 1973. – 405 с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Рудницька О.П.</w:t>
      </w:r>
      <w:r>
        <w:rPr>
          <w:sz w:val="28"/>
          <w:szCs w:val="28"/>
        </w:rPr>
        <w:t xml:space="preserve"> Педагогіка: загальна і мистецька. – К., 2002. –270 с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Теплов Б.М.</w:t>
      </w:r>
      <w:r>
        <w:rPr>
          <w:sz w:val="28"/>
          <w:szCs w:val="28"/>
        </w:rPr>
        <w:t xml:space="preserve"> Психология музыкальных способностей. – М.-Л: АПН РСФСР, 1947. – 335 с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hd w:fill="FFFFFF" w:val="clear"/>
        <w:textAlignment w:val="baseline"/>
        <w:rPr/>
      </w:pPr>
      <w:r>
        <w:rPr>
          <w:rStyle w:val="StrongEmphasis"/>
          <w:i/>
          <w:color w:val="000000"/>
          <w:szCs w:val="28"/>
        </w:rPr>
        <w:t>Люріна Т. І.</w:t>
      </w:r>
    </w:p>
    <w:p>
      <w:pPr>
        <w:pStyle w:val="TextBodyIndent"/>
        <w:widowControl w:val="false"/>
        <w:shd w:fill="FFFFFF" w:val="clear"/>
        <w:textAlignment w:val="baseline"/>
        <w:rPr>
          <w:rStyle w:val="StrongEmphasis"/>
          <w:b w:val="false"/>
          <w:b w:val="false"/>
          <w:i/>
          <w:i/>
          <w:color w:val="000000"/>
          <w:szCs w:val="28"/>
        </w:rPr>
      </w:pPr>
      <w:r>
        <w:rPr>
          <w:rStyle w:val="StrongEmphasis"/>
          <w:b w:val="false"/>
          <w:i/>
          <w:color w:val="000000"/>
          <w:szCs w:val="28"/>
        </w:rPr>
        <w:t>У статті зроблено спробу розкрити шляхи забезпечення високого рівня професійної підготовки фахівців – учителів музики, способи оптимізації професійної підготовки студентів музично-педагогічних вузів, визначити професійно значущі вимоги до випускника.</w:t>
      </w:r>
    </w:p>
    <w:p>
      <w:pPr>
        <w:pStyle w:val="TextBodyIndent"/>
        <w:widowControl w:val="false"/>
        <w:shd w:fill="FFFFFF" w:val="clear"/>
        <w:textAlignment w:val="baseline"/>
        <w:rPr>
          <w:rStyle w:val="StrongEmphasis"/>
          <w:i/>
          <w:i/>
          <w:color w:val="000000"/>
          <w:szCs w:val="28"/>
        </w:rPr>
      </w:pPr>
      <w:r>
        <w:rPr>
          <w:rStyle w:val="StrongEmphasis"/>
          <w:i/>
          <w:color w:val="000000"/>
          <w:szCs w:val="28"/>
        </w:rPr>
        <w:t xml:space="preserve">Ключові слова: </w:t>
      </w:r>
      <w:r>
        <w:rPr>
          <w:rStyle w:val="StrongEmphasis"/>
          <w:b w:val="false"/>
          <w:i/>
          <w:color w:val="000000"/>
          <w:szCs w:val="28"/>
        </w:rPr>
        <w:t>міждисциплінарні тенденції, інтеграція, інтегративні тенденції, культура, художньо-естетичний, педагогічна творчість.</w:t>
      </w:r>
    </w:p>
    <w:p>
      <w:pPr>
        <w:pStyle w:val="TextBodyIndent"/>
        <w:widowControl w:val="false"/>
        <w:shd w:fill="FFFFFF" w:val="clear"/>
        <w:textAlignment w:val="baseline"/>
        <w:rPr>
          <w:rStyle w:val="StrongEmphasis"/>
          <w:i/>
          <w:i/>
          <w:color w:val="000000"/>
          <w:szCs w:val="28"/>
        </w:rPr>
      </w:pPr>
      <w:r>
        <w:rPr/>
      </w:r>
    </w:p>
    <w:p>
      <w:pPr>
        <w:pStyle w:val="TextBodyIndent"/>
        <w:widowControl w:val="false"/>
        <w:shd w:fill="FFFFFF" w:val="clear"/>
        <w:textAlignment w:val="baseline"/>
        <w:rPr>
          <w:i/>
          <w:i/>
          <w:color w:val="000000"/>
          <w:szCs w:val="28"/>
        </w:rPr>
      </w:pPr>
      <w:r>
        <w:rPr>
          <w:rStyle w:val="StrongEmphasis"/>
          <w:i/>
          <w:color w:val="000000"/>
          <w:szCs w:val="28"/>
          <w:lang w:val="en-US"/>
        </w:rPr>
        <w:t>Lyurina T. I. Strengthening of interdisciplinary tendencies in is art-pedagogical preparation of the future teachers of music</w:t>
      </w:r>
    </w:p>
    <w:p>
      <w:pPr>
        <w:pStyle w:val="TextBodyIndent"/>
        <w:widowControl w:val="false"/>
        <w:shd w:fill="FFFFFF" w:val="clear"/>
        <w:textAlignment w:val="baseline"/>
        <w:rPr>
          <w:color w:val="000000"/>
          <w:szCs w:val="28"/>
        </w:rPr>
      </w:pPr>
      <w:r>
        <w:rPr>
          <w:rStyle w:val="Emphasis"/>
          <w:color w:val="000000"/>
          <w:szCs w:val="28"/>
          <w:lang w:val="en-US"/>
        </w:rPr>
        <w:t>In article it is made attempt to open a way of maintenance of a high professional standard of experts – teachers of music, ways of optimization of vocational training of students of is musical-pedagogical high schools, to define professionally significant the requirement to the graduate,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rStyle w:val="Emphasis"/>
          <w:b/>
          <w:bCs/>
          <w:color w:val="000000"/>
          <w:sz w:val="28"/>
          <w:szCs w:val="28"/>
          <w:lang w:val="en-US"/>
        </w:rPr>
        <w:t>Keywords:</w:t>
      </w:r>
      <w:r>
        <w:rPr>
          <w:rStyle w:val="Appleconvertedspace"/>
          <w:i/>
          <w:iCs/>
          <w:color w:val="000000"/>
          <w:sz w:val="28"/>
          <w:szCs w:val="28"/>
          <w:lang w:val="en-US"/>
        </w:rPr>
        <w:t> </w:t>
      </w:r>
      <w:r>
        <w:rPr>
          <w:rStyle w:val="Emphasis"/>
          <w:color w:val="000000"/>
          <w:sz w:val="28"/>
          <w:szCs w:val="28"/>
          <w:lang w:val="en-US"/>
        </w:rPr>
        <w:t>interdisciplinary tendencies, integration,</w:t>
      </w:r>
      <w:r>
        <w:rPr>
          <w:rStyle w:val="Appleconvertedspace"/>
          <w:i/>
          <w:i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integrative</w:t>
      </w:r>
      <w:r>
        <w:rPr>
          <w:rStyle w:val="Emphasis"/>
          <w:color w:val="000000"/>
          <w:sz w:val="28"/>
          <w:szCs w:val="28"/>
          <w:lang w:val="en-US"/>
        </w:rPr>
        <w:t xml:space="preserve"> tendencies, culture, is art-esthetic, pedagogical creativity</w:t>
      </w:r>
    </w:p>
    <w:p>
      <w:pPr>
        <w:pStyle w:val="Normal"/>
        <w:widowControl w:val="false"/>
        <w:ind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lineRule="auto" w:line="360"/>
      <w:ind w:right="57" w:hanging="0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Unknownword">
    <w:name w:val="unknown_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sz w:val="24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2835" w:leader="none"/>
      </w:tabs>
      <w:spacing w:lineRule="auto" w:line="360"/>
      <w:ind w:right="-2" w:firstLine="567"/>
      <w:jc w:val="both"/>
    </w:pPr>
    <w:rPr>
      <w:sz w:val="28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13:00Z</dcterms:created>
  <dc:creator>Vlad</dc:creator>
  <dc:description/>
  <dc:language>en-US</dc:language>
  <cp:lastModifiedBy>Игорь</cp:lastModifiedBy>
  <dcterms:modified xsi:type="dcterms:W3CDTF">2012-09-16T04:25:00Z</dcterms:modified>
  <cp:revision>8</cp:revision>
  <dc:subject/>
  <dc:title>1</dc:title>
</cp:coreProperties>
</file>